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ápis z jednání Rady MAS Broumovsko+, z. s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. 7/2017 dne 30. května 2017 v 14:30 hod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tomn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Členové:</w:t>
      </w:r>
      <w:r>
        <w:rPr>
          <w:sz w:val="24"/>
          <w:szCs w:val="24"/>
        </w:rPr>
        <w:t xml:space="preserve"> Ing. Eva Blažková, MPA, HOBRA-Školník, zastoupená p. Janem Školníkem, MBA, město Meziměstí, zastoupené Mgr. Evou Mückovou, Benediktinský aeroklub Broumov, z. s., zastoupený Mgr. Přemyslem Sochorem, Zemědělské družstvo Šonov u Broumova, zastoupené Bc. Vladimírem Grusmanem, Obec Vernéřovice, zastoupená Ing. Tomášem Havrlan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Stěnava, zastoupená Josefem Mark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Hosté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ena Rusinová, Ing. Michaela Machková, Bc. Kristýna Jagošová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ísto jednání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ancelář MAS, Klášterní čp. 1, 550 01 Broum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Jednání Rady zahájila předsedkyně MAS. Rada MAS Broumovsko+, z. s. byla svolána v souladu se Stanovami MA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ind w:left="284" w:hanging="284"/>
        <w:contextualSpacing/>
        <w:rPr/>
      </w:pPr>
      <w:r>
        <w:rPr/>
        <w:t>Aktuální informace o postupu realizace Strategie CLLD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ind w:left="284" w:hanging="284"/>
        <w:contextualSpacing/>
        <w:rPr/>
      </w:pPr>
      <w:r>
        <w:rPr/>
        <w:t>Změny schválených dokumentů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ind w:left="284" w:hanging="284"/>
        <w:contextualSpacing/>
        <w:rPr/>
      </w:pPr>
      <w:r>
        <w:rPr/>
        <w:t>Výzva MAS Broumovsko+: Zaměstnanost I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ind w:left="284" w:hanging="284"/>
        <w:contextualSpacing/>
        <w:rPr/>
      </w:pPr>
      <w:r>
        <w:rPr/>
        <w:t>Aktuální informace o MAP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ind w:left="284" w:hanging="284"/>
        <w:contextualSpacing/>
        <w:rPr/>
      </w:pPr>
      <w:r>
        <w:rPr/>
        <w:t>Úprava rozpočtu MAS</w:t>
      </w:r>
    </w:p>
    <w:p>
      <w:pPr>
        <w:pStyle w:val="Odstavecseseznamem"/>
        <w:ind w:left="720" w:hanging="720"/>
        <w:rPr/>
      </w:pPr>
      <w:r>
        <w:rPr/>
        <w:t>3.   Různé</w:t>
      </w:r>
    </w:p>
    <w:p>
      <w:pPr>
        <w:pStyle w:val="Odstavecseseznamem"/>
        <w:ind w:left="720" w:hanging="720"/>
        <w:rPr>
          <w:b/>
          <w:b/>
        </w:rPr>
      </w:pPr>
      <w:r>
        <w:rPr>
          <w:b/>
        </w:rPr>
      </w:r>
    </w:p>
    <w:p>
      <w:pPr>
        <w:pStyle w:val="Odstavecseseznamem"/>
        <w:ind w:left="720" w:hanging="720"/>
        <w:rPr>
          <w:b/>
          <w:b/>
        </w:rPr>
      </w:pPr>
      <w:r>
        <w:rPr>
          <w:b/>
        </w:rPr>
        <w:t>Usnesení:</w:t>
      </w:r>
    </w:p>
    <w:p>
      <w:pPr>
        <w:pStyle w:val="Odstavecseseznamem"/>
        <w:ind w:left="720" w:hanging="720"/>
        <w:rPr>
          <w:b/>
          <w:b/>
        </w:rPr>
      </w:pPr>
      <w:r>
        <w:rPr>
          <w:b/>
        </w:rPr>
        <w:t>Rada MAS Broumovsko+, z. s. schvaluje předložený program jednání</w:t>
      </w:r>
    </w:p>
    <w:p>
      <w:pPr>
        <w:pStyle w:val="Odstavecseseznamem"/>
        <w:ind w:left="720" w:hanging="720"/>
        <w:rPr/>
      </w:pPr>
      <w:r>
        <w:rPr/>
        <w:t>Hlasování:</w:t>
      </w:r>
    </w:p>
    <w:p>
      <w:pPr>
        <w:pStyle w:val="Odstavecseseznamem"/>
        <w:ind w:left="720" w:hanging="720"/>
        <w:rPr>
          <w:b/>
          <w:b/>
        </w:rPr>
      </w:pPr>
      <w:r>
        <w:rPr>
          <w:b/>
        </w:rPr>
        <w:t>Pro:</w:t>
        <w:tab/>
        <w:t>6</w:t>
        <w:tab/>
        <w:t>Proti:</w:t>
        <w:tab/>
        <w:t>0</w:t>
        <w:tab/>
        <w:t>Zdržel se:</w:t>
        <w:tab/>
        <w:t>0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Volba ověřovatele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Usnesení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Rada MAS Broumovsko +, z. s. volí ověřovatelem zápisu Ing. Evu Blažkovou, MPA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 xml:space="preserve">Hlasování:  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>Pro:      5</w:t>
        <w:tab/>
        <w:tab/>
        <w:t>Proti:</w:t>
        <w:tab/>
        <w:t xml:space="preserve">  0</w:t>
        <w:tab/>
        <w:t>Zdržel se:        1  (p. Blažková)</w:t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Ad 1 Aktuální informace o postupu realizace Strategie CLLD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 xml:space="preserve">IROP – Ing. Machková </w:t>
      </w:r>
    </w:p>
    <w:p>
      <w:pPr>
        <w:pStyle w:val="Odstavecseseznamem"/>
        <w:rPr/>
      </w:pPr>
      <w:r>
        <w:rPr/>
        <w:t xml:space="preserve">Na Radě ve 14:00 proběhlo hodnocení a výběr žádostí o podporu podaných ve 2. Výzvě MAS Broumovsko1 – IROP – Kulturní dědictví I. Uskutečnilo se školení výběrové komise. Kancelář MAS provedla hodnocení formálních náležitostí a přijatelnosti (žádosti splnily podmínky FN a P po doplnění. Dále proběhlo jednání Výběrové komise MAS a výběr projektů. Připravuje se výzva zaměřená na bezpečnost dopravy. 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OPŽP</w:t>
      </w:r>
    </w:p>
    <w:p>
      <w:pPr>
        <w:pStyle w:val="Odstavecseseznamem"/>
        <w:rPr/>
      </w:pPr>
      <w:r>
        <w:rPr/>
        <w:t>Byla zadána výzva MAS Broumovsko+: Výsadba dřevin I do systému CSSF14+ a schválena ze strany MŽP. Dále proběhly konzultace s CHKO a byli osloveni potenciální žadatelé. Dne 23. 5. 2017 proběhl seminář pro žadatele OPŽP. Výzva bude vyhlášena 1. 6. 2017, žádosti o podporu budou přijímány do 4. 9. 2017.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OPZ – Bc. Jagošová</w:t>
      </w:r>
    </w:p>
    <w:p>
      <w:pPr>
        <w:pStyle w:val="Odstavecseseznamem"/>
        <w:rPr/>
      </w:pPr>
      <w:r>
        <w:rPr/>
        <w:t xml:space="preserve">Byla zpracována výzva </w:t>
      </w:r>
      <w:r>
        <w:rPr>
          <w:b/>
        </w:rPr>
        <w:t>MAS Broumovsko+: Zaměstnanost I</w:t>
      </w:r>
      <w:r>
        <w:rPr/>
        <w:t xml:space="preserve"> a zadána do systému CSSF14+, výzva byla konzultována s potencionálními žadateli a Úřadem práce v Broumově. Rovněž proběhl seminář MPSV k sociálním službám, kterého se Bc. Jagošová  zúčastnila.  Úspěšné žádosti podané ve výzvě MAS Broumovsko+: Prorodinná opatření I byly postoupeny k závěrečnému ověření způsobilosti na ŘO OPZ, které proběhlo v pořádku, nyní se úspěšným žadatelům připravují právní akty ze strany ŘO OPZ.</w:t>
      </w:r>
    </w:p>
    <w:p>
      <w:pPr>
        <w:pStyle w:val="Odstavecseseznamem"/>
        <w:rPr/>
      </w:pPr>
      <w:r>
        <w:rPr/>
        <w:t xml:space="preserve">Bc. Jagošová podala informace o jednání s potencionálními žadateli. 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 xml:space="preserve">PRV </w:t>
      </w:r>
    </w:p>
    <w:p>
      <w:pPr>
        <w:pStyle w:val="Odstavecseseznamem"/>
        <w:rPr/>
      </w:pPr>
      <w:r>
        <w:rPr/>
        <w:t>Byly poskytovány konzultace žadatelům a zahájen příjem žádostí do výzvy MAS Broumovsko+: Program rozvoje venkova I.  Lhůta pro podávání žádostí o dotace končil</w:t>
      </w:r>
      <w:r>
        <w:rPr>
          <w:color w:val="0070C0"/>
        </w:rPr>
        <w:t>a</w:t>
      </w:r>
      <w:r>
        <w:rPr/>
        <w:t xml:space="preserve"> dnes ve 12:00. Celkem bylo podáno 10 žádost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Šablony škol</w:t>
      </w:r>
    </w:p>
    <w:p>
      <w:pPr>
        <w:pStyle w:val="Odstavecseseznamem"/>
        <w:rPr/>
      </w:pPr>
      <w:r>
        <w:rPr/>
        <w:t>Jsou poskytovány konzultace školám, proběhl seminář pro příjemce šablon – 4. 5. 2017, kancelář MAS pro školy žádosti na tzv. šablony zpracovává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ále se pracovníci kanceláře MAS zúčastnili Krajské sítě MAS. Ing. Machková připravuje prezentaci MAS na Česko – polskou konferenci, která se bude konat 10. 6. 2017. Proběhlo také jednání Kontrolního výboru.  </w:t>
      </w:r>
      <w:r>
        <w:rPr>
          <w:color w:val="0070C0"/>
        </w:rPr>
        <w:t>J</w:t>
      </w:r>
      <w:r>
        <w:rPr/>
        <w:t xml:space="preserve">ednání ohledně schvalování strategií nejsou vůbec  jednoduchá, např. SCLLD MAS Království Jestřebí hory byla  vyřazena z procesu hodnocení. V současné době je schválena cca polovina strategií v ČR. </w:t>
      </w:r>
    </w:p>
    <w:p>
      <w:pPr>
        <w:pStyle w:val="Odstavecseseznamem"/>
        <w:rPr/>
      </w:pPr>
      <w:r>
        <w:rPr/>
        <w:t xml:space="preserve">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Usnesení: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>Rada MAS Broumovsko+, z. s.  bere na vědomí aktuální informace o postupu realizace SCLLD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/>
        <w:t>Hlasování: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/>
        <w:t>Pro:</w:t>
        <w:tab/>
        <w:t xml:space="preserve"> 6</w:t>
        <w:tab/>
        <w:t>Proti:</w:t>
        <w:tab/>
        <w:t>0</w:t>
        <w:tab/>
        <w:t>Zdržel se:</w:t>
        <w:tab/>
        <w:t>0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Ad 2 – Změny schválených dokumentů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/>
      </w:pPr>
      <w:r>
        <w:rPr/>
        <w:t>Stejně jako na minulých jednáních Rady MAS, i dnes řešíme změny schválených dokumentů. Jedná se především o odstranění kritéria věcného hodnocení k připravované výzvě zaměřené na bezpečnost dopravy – harmonogram realizace projektu je reálný a proveditelný – a s tím spojenou změnu bodování u ostatních kritérií.  Došlo ke změně Metodiky hodnocení projektů MAS pro IROP a OPŽP. Ve věcném hodnocení nebude výsledkem aritmetický průměr hodnocení všech hodnotitelů, ale hodnotitelé dojdou ke shodě, stejně je to nyní ve všech OP.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>Usnesení: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>Rada MAS Broumovsko+, z. s. schvaluje změny schválených dokumentů dle předloženého návrhu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Hlasování: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/>
      </w:pPr>
      <w:r>
        <w:rPr/>
        <w:t>Pro:</w:t>
        <w:tab/>
        <w:t>6</w:t>
        <w:tab/>
        <w:tab/>
        <w:t>proti:</w:t>
        <w:tab/>
        <w:t>0</w:t>
        <w:tab/>
        <w:t>zdržel se:     0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b/>
        </w:rPr>
        <w:t xml:space="preserve">Ad 3  –  Výzva MAS Broumovsko+: Zaměstnanost I </w:t>
      </w:r>
    </w:p>
    <w:p>
      <w:pPr>
        <w:pStyle w:val="Odstavecseseznamem"/>
        <w:spacing w:lineRule="auto" w:line="240"/>
        <w:ind w:left="0" w:hanging="0"/>
        <w:rPr/>
      </w:pPr>
      <w:r>
        <w:rPr/>
        <w:t xml:space="preserve">Členové Rady obdrželi v materiálech 5. Výzvu Místní akční skupiny k předkládání žádostí o podporu v rámci Operačního programu Zaměstnanost s názvem MAS Broumovsko+: Zaměstnanost I. Zaměření je především na sociální začleňování a boj s chudobou, specifickým cílem je Zvýšení zapojení lokálních aktérů do řešení problémů nezaměstnanosti a sociálního začleňování ve venkovských oblastech.  Datum vyhlášení výzvy je 8. 6. 2017, ukončení příjmů žádostí o podporu 21.  7. 2017 ve 12 hodin. Bc. Jagošová podala doplňující informace k této výzvě. 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Usnesení:</w:t>
      </w:r>
    </w:p>
    <w:p>
      <w:pPr>
        <w:pStyle w:val="Odstavecseseznamem"/>
        <w:ind w:left="0" w:hanging="0"/>
        <w:jc w:val="both"/>
        <w:rPr/>
      </w:pPr>
      <w:r>
        <w:rPr>
          <w:b/>
        </w:rPr>
        <w:t>Rada MAS Broumovsko+, z. s.  schvaluje výzvu MAS Broumovsko: Zaměstnanost I dle předloženého návrhu a pověřuje kancelář MAS zapracováním drobných změn dle případných požadavků ŘO</w:t>
      </w:r>
    </w:p>
    <w:p>
      <w:pPr>
        <w:pStyle w:val="Odstavecseseznamem"/>
        <w:spacing w:before="0" w:after="0"/>
        <w:ind w:left="0" w:hanging="0"/>
        <w:jc w:val="both"/>
        <w:rPr/>
      </w:pPr>
      <w:r>
        <w:rPr/>
        <w:t>Hlasování:</w:t>
      </w:r>
    </w:p>
    <w:p>
      <w:pPr>
        <w:pStyle w:val="Odstavecseseznamem"/>
        <w:ind w:left="0" w:hanging="0"/>
        <w:rPr/>
      </w:pPr>
      <w:r>
        <w:rPr/>
        <w:t>Pro:</w:t>
        <w:tab/>
        <w:t>6</w:t>
        <w:tab/>
        <w:tab/>
        <w:t>Proti:</w:t>
        <w:tab/>
        <w:t>0</w:t>
        <w:tab/>
        <w:tab/>
        <w:t xml:space="preserve">Zdržel se:    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Bod 4 – Aktuální informace o MAP </w:t>
      </w:r>
    </w:p>
    <w:p>
      <w:pPr>
        <w:pStyle w:val="Odstavecseseznamem"/>
        <w:ind w:left="0" w:hanging="0"/>
        <w:rPr>
          <w:color w:val="548DD4"/>
        </w:rPr>
      </w:pPr>
      <w:r>
        <w:rPr/>
        <w:t xml:space="preserve">Podrobné aktuální informace podala Ing. Machková. Realizační tým MAP pracuje na přípravě brožury pro školy pod názvem Váš průvodce krajinou vzdělávání aneb kam se podívat se třídou, jde vlastně o přehled subjektů neformálního a zájmového vzdělávání, kteří nabízejí program pro školy (třídy) v rámci výuky. Ve středu 31. 5. 2017 se uskuteční další vzdělávací seminář na téma Dítě s potřebou podpůrných opatření v běžné MŠ. V rámci MAP byla odevzdána zpráva o realizaci a žádost o platbu za období 1. 1. 2017 – 31. 3. 2017. Kancelář se zaměřuje na přípravu konference Učení pro život, která proběhne ve dnech 21.-22. září v broumovském klášteře. Probíhají přípravy a schůzky s MAS Stolové hory, MAS Mezi Úpou a Metují a APRB – v rámci MAP za ORP Broumov, ORP Náchod a ORP Jaroměř. Jsou připraveny webové stránky konference „ </w:t>
      </w:r>
      <w:hyperlink r:id="rId2">
        <w:r>
          <w:rPr>
            <w:rStyle w:val="InternetLink"/>
            <w:color w:val="548DD4"/>
          </w:rPr>
          <w:t>http://konference-broumov.webnode.cz</w:t>
        </w:r>
      </w:hyperlink>
      <w:r>
        <w:rPr>
          <w:color w:val="548DD4"/>
        </w:rPr>
        <w:t xml:space="preserve">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Usnesení:</w:t>
      </w:r>
    </w:p>
    <w:p>
      <w:pPr>
        <w:pStyle w:val="Normal"/>
        <w:shd w:fill="FFFFFF" w:val="clear"/>
        <w:spacing w:lineRule="atLeast" w:line="258" w:before="280" w:after="136"/>
        <w:jc w:val="both"/>
        <w:rPr>
          <w:b/>
          <w:b/>
        </w:rPr>
      </w:pPr>
      <w:r>
        <w:rPr>
          <w:b/>
        </w:rPr>
        <w:t>Rada MAS Broumovsko+, z. s.  bere na vědomí aktuální informace o MAP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Hlasování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Pro:    6                     Proti:</w:t>
        <w:tab/>
        <w:t>0</w:t>
        <w:tab/>
        <w:t xml:space="preserve">      Zdržel se: </w:t>
        <w:tab/>
        <w:t xml:space="preserve">   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Bod 5 – Úprava rozpočtu MAS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Podrobné informace o úpravě rozpočtu včetně zdůvodnění podala účetní MAS paní Alena Rusinová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Rada MAS Broumovsko+, z. s. schvaluje úpravy položek v rozpočtu pro rok 2017 v rámci schváleného rozpočtu VH dle předlohy a doporučuje VH schválit navržené rozpočtové úpravy dle předlohy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Hlasování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Pro:</w:t>
        <w:tab/>
        <w:t>6</w:t>
        <w:tab/>
        <w:t xml:space="preserve">       Proti:</w:t>
        <w:tab/>
        <w:t>0</w:t>
        <w:tab/>
        <w:t xml:space="preserve">     Zdržel se: 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d 6 - Různé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říprava Valné hromady – čtvrtek 08.06.2017 od 15:30 hod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/>
          <w:b/>
        </w:rPr>
        <w:t xml:space="preserve">Program VH:    </w:t>
        <w:tab/>
      </w:r>
      <w:r>
        <w:rPr>
          <w:rFonts w:cs="Times New Roman"/>
        </w:rPr>
        <w:t>1. Výroční zprava o činnosti a hospodaření spolku za rok 2016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cs="Times New Roman"/>
        </w:rPr>
      </w:pPr>
      <w:r>
        <w:rPr>
          <w:rFonts w:cs="Times New Roman"/>
        </w:rPr>
        <w:t>2. Účetní závěrka spolku za rok 2016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cs="Times New Roman"/>
        </w:rPr>
      </w:pPr>
      <w:r>
        <w:rPr>
          <w:rFonts w:cs="Times New Roman"/>
        </w:rPr>
        <w:t>3. Změna rozpočtu 2017 + informace o čerpání úvěrů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cs="Times New Roman"/>
        </w:rPr>
      </w:pPr>
      <w:r>
        <w:rPr>
          <w:rFonts w:cs="Times New Roman"/>
        </w:rPr>
        <w:t>4. Monitorovací zpráva o činnosti č. 1/2017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/>
      </w:pPr>
      <w:r>
        <w:rPr/>
        <w:t>5. Aktuální informace o postupu realizace Strategie CLLD</w:t>
      </w:r>
    </w:p>
    <w:p>
      <w:pPr>
        <w:pStyle w:val="Normal"/>
        <w:shd w:fill="FFFFFF" w:val="clear"/>
        <w:spacing w:lineRule="auto" w:line="240" w:before="0" w:after="0"/>
        <w:ind w:left="2268" w:firstLine="564"/>
        <w:jc w:val="both"/>
        <w:rPr/>
      </w:pPr>
      <w:r>
        <w:rPr/>
        <w:t>a) IROP, OPZ, PRV, OPŽP – aktuální informace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/>
      </w:pPr>
      <w:r>
        <w:rPr/>
        <w:t xml:space="preserve">  </w:t>
      </w:r>
      <w:r>
        <w:rPr/>
        <w:tab/>
        <w:t>b) Představení úspěšného projektu (OPZ)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/>
      </w:pPr>
      <w:r>
        <w:rPr/>
        <w:t>6. Projekt MAP – aktuální informace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/>
      </w:pPr>
      <w:r>
        <w:rPr/>
        <w:t>7. Různé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snesení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/>
          <w:b/>
        </w:rPr>
        <w:t>Rada MAS Broumovsko+, z. s. schvaluje termín a program jednání červnové VH dle předloh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Hlasování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o:</w:t>
        <w:tab/>
        <w:t xml:space="preserve">  6</w:t>
        <w:tab/>
        <w:t xml:space="preserve">   Proti:         0</w:t>
        <w:tab/>
        <w:tab/>
        <w:t>Zdržel se:</w:t>
        <w:tab/>
        <w:t>0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8" w:before="280" w:after="2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ktualizace účetní směrnice – podpisové vzory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</w:rPr>
      </w:pPr>
      <w:r>
        <w:rPr>
          <w:rFonts w:cs="Times New Roman"/>
        </w:rPr>
        <w:t>V rámci aktualizace účetní směrnice došlo k doplnění nové zaměstnankyně Bc. Kristýny Jagošové,        a tím i k úpravě podpisových vzorů.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snesení: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ada MAS Broumovsko+, z. s. schvaluje Vnitřní směrnice pro účetnictví (směrnice č. 1-9), vydání 03.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Hlasování: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o:</w:t>
        <w:tab/>
        <w:t xml:space="preserve">   6</w:t>
        <w:tab/>
        <w:t xml:space="preserve">   Proti:</w:t>
        <w:tab/>
        <w:t>0</w:t>
        <w:tab/>
        <w:t xml:space="preserve"> Zdržel se:</w:t>
        <w:tab/>
        <w:t>0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8" w:before="280" w:after="2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odatek PS č. 3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</w:rPr>
      </w:pPr>
      <w:r>
        <w:rPr>
          <w:rFonts w:cs="Times New Roman"/>
        </w:rPr>
        <w:t>Mgr. Hana Colby - ukončení funkce vedoucí pracovnice pro realizaci SCLLD.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snesení:</w:t>
      </w:r>
    </w:p>
    <w:p>
      <w:pPr>
        <w:pStyle w:val="Normal"/>
        <w:shd w:fill="FFFFFF" w:val="clear"/>
        <w:spacing w:lineRule="atLeast" w:line="258" w:before="280" w:after="136"/>
        <w:jc w:val="both"/>
        <w:rPr/>
      </w:pPr>
      <w:r>
        <w:rPr>
          <w:rFonts w:cs="Times New Roman"/>
          <w:b/>
        </w:rPr>
        <w:t xml:space="preserve">Rada MAS Broumovsko+., z. s. schvaluje uzavření Dodatku č. 3 Pracovní smlouvy s Mgr. Hanou Colby dle předlohy  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</w:rPr>
      </w:pPr>
      <w:r>
        <w:rPr>
          <w:rFonts w:cs="Times New Roman"/>
        </w:rPr>
        <w:t>Hlasování:</w:t>
      </w:r>
    </w:p>
    <w:p>
      <w:pPr>
        <w:pStyle w:val="Normal"/>
        <w:shd w:fill="FFFFFF" w:val="clear"/>
        <w:spacing w:lineRule="atLeast" w:line="258" w:before="280" w:after="136"/>
        <w:jc w:val="both"/>
        <w:rPr/>
      </w:pPr>
      <w:r>
        <w:rPr>
          <w:rFonts w:cs="Times New Roman"/>
          <w:b/>
        </w:rPr>
        <w:t>Pro:</w:t>
        <w:tab/>
        <w:t xml:space="preserve">  6</w:t>
        <w:tab/>
        <w:t xml:space="preserve">   Proti:</w:t>
        <w:tab/>
        <w:t xml:space="preserve">   0</w:t>
        <w:tab/>
        <w:t>Zdržel se:</w:t>
        <w:tab/>
        <w:t>0</w:t>
        <w:tab/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8" w:before="280" w:after="280"/>
        <w:jc w:val="both"/>
        <w:rPr/>
      </w:pPr>
      <w:r>
        <w:rPr>
          <w:rFonts w:cs="Times New Roman"/>
          <w:b/>
        </w:rPr>
        <w:t>DPP Ing. Yvona Eliášová – práce související s výzvou pro MAS Broumovsko+: Výsadba dřevin I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</w:rPr>
      </w:pPr>
      <w:r>
        <w:rPr>
          <w:rFonts w:cs="Times New Roman"/>
        </w:rPr>
        <w:t>V rámci přípravy této výzvy kancelář úzce spolupracuje s Ing. Yvonou Eliášovou</w:t>
      </w:r>
      <w:r>
        <w:rPr>
          <w:rFonts w:cs="Times New Roman"/>
          <w:color w:val="0070C0"/>
        </w:rPr>
        <w:t>,</w:t>
      </w:r>
      <w:r>
        <w:rPr>
          <w:rFonts w:cs="Times New Roman"/>
        </w:rPr>
        <w:t xml:space="preserve"> jakožto odborníkem v této oblasti. Ta zpracuje mimo jiné odborný posudek k hodnotícím kritériím.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snesení:</w:t>
      </w:r>
    </w:p>
    <w:p>
      <w:pPr>
        <w:pStyle w:val="Normal"/>
        <w:shd w:fill="FFFFFF" w:val="clear"/>
        <w:spacing w:lineRule="atLeast" w:line="258" w:before="280" w:after="136"/>
        <w:jc w:val="both"/>
        <w:rPr/>
      </w:pPr>
      <w:r>
        <w:rPr>
          <w:rFonts w:cs="Times New Roman"/>
          <w:b/>
        </w:rPr>
        <w:t>Rada MAS Broumovsko+, z. s. schvaluje uzavření DPP mezi MAS Broumovsko+, z. s. a Ing. Yvonou Eliášovou dle předlohy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lasování: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o:</w:t>
        <w:tab/>
        <w:t xml:space="preserve"> 6</w:t>
        <w:tab/>
        <w:t>Proti:</w:t>
        <w:tab/>
        <w:t xml:space="preserve">   0</w:t>
        <w:tab/>
        <w:t>Zdržel se:     0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8" w:before="280" w:after="280"/>
        <w:jc w:val="both"/>
        <w:rPr/>
      </w:pPr>
      <w:r>
        <w:rPr>
          <w:rFonts w:cs="Times New Roman"/>
          <w:b/>
        </w:rPr>
        <w:t>DPP Ing. Lukáš Hartwich, p. Libuše Rosová, p. Marcela Lilingová, p. Soňa Palová, Ing. Jakub Děd – podíl na realizaci SCLLD MAS Broumovsko+ v období 2014–2020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</w:rPr>
      </w:pPr>
      <w:r>
        <w:rPr>
          <w:rFonts w:cs="Times New Roman"/>
        </w:rPr>
        <w:t xml:space="preserve">Jedná se o kontrolní a monitorovací činnost.  Kontrolní výbor se sešel 23. 5. 2017. Zabýval se monitoringem činnosti MAS za rok 2016, seznámil se s obsahem Přílohy č. 4 – Směrnice č. 4/2010. Mimo jiné doporučuje provést aktualizaci Směrnice č. 1/2010 – Příručka pro monitoring a evaluaci do konce září 2017 tak, aby mohla být aplikována na hodnocení roku 2017. Navrhuje zjednodušení tak, aby bylo vše jasné a dalo se bez případných nejasností aplikovat.  Kontrolní výbor se bude scházet i nadále, jeho práce je důležitá již vzhledem k monitorovací činnosti. Dohody budou uzavřeny se všechny členy KV, finanční odměnu budou členové KV získávat podle účasti na jednáních. 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snesení:</w:t>
      </w:r>
    </w:p>
    <w:p>
      <w:pPr>
        <w:pStyle w:val="Normal"/>
        <w:shd w:fill="FFFFFF" w:val="clear"/>
        <w:spacing w:lineRule="atLeast" w:line="258" w:before="280" w:after="136"/>
        <w:jc w:val="both"/>
        <w:rPr/>
      </w:pPr>
      <w:r>
        <w:rPr>
          <w:rFonts w:cs="Times New Roman"/>
          <w:b/>
        </w:rPr>
        <w:t>Rada MAS Broumovsko+, z. s. schvaluje uzavření DPP mezi MAS Broumovsko, z. s. a Ing. Lukášem Hartwichem, p. Libuší Rosovou, p. Marcelou Lilingovou, p. Soňou Palovou a Ing. Jakubem Dědem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lasování: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o:</w:t>
        <w:tab/>
        <w:t>6</w:t>
        <w:tab/>
        <w:t>Proti:</w:t>
        <w:tab/>
        <w:t>0</w:t>
        <w:tab/>
        <w:t>Zdržel se:   0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8" w:before="280" w:after="280"/>
        <w:jc w:val="both"/>
        <w:rPr/>
      </w:pPr>
      <w:r>
        <w:rPr>
          <w:rFonts w:cs="Times New Roman"/>
          <w:b/>
        </w:rPr>
        <w:t>Schválení Smlouvy o poskytnutí dotace z dotačního fondu Královéhradeckého kraje ve výši 150 000 Kč se spoluúčastí 10 %</w:t>
      </w:r>
    </w:p>
    <w:p>
      <w:pPr>
        <w:pStyle w:val="Normal"/>
        <w:shd w:fill="FFFFFF" w:val="clear"/>
        <w:spacing w:lineRule="atLeast" w:line="258" w:before="280" w:after="136"/>
        <w:jc w:val="both"/>
        <w:rPr/>
      </w:pPr>
      <w:r>
        <w:rPr>
          <w:rFonts w:cs="Times New Roman"/>
        </w:rPr>
        <w:t>Královéhradecký kraj přidělil MAS Broumovsko+, z. s. dotaci ve výši 150.000,- Kč. Přijetí dotace je nutné schválit.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snesení:</w:t>
      </w:r>
    </w:p>
    <w:p>
      <w:pPr>
        <w:pStyle w:val="Normal"/>
        <w:shd w:fill="FFFFFF" w:val="clear"/>
        <w:spacing w:lineRule="atLeast" w:line="258" w:before="280" w:after="136"/>
        <w:jc w:val="both"/>
        <w:rPr/>
      </w:pPr>
      <w:r>
        <w:rPr>
          <w:rFonts w:cs="Times New Roman"/>
          <w:b/>
        </w:rPr>
        <w:t>Rada MAS Broumovsko+, z. s. schvaluje uzavření Smlouvy o poskytnutí dotace z dotačního fondu Královéhradeckého kraje mezi MAS Broumovsko+, z. s. a Královéhradeckým krajem dle předlohy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</w:rPr>
      </w:pPr>
      <w:r>
        <w:rPr>
          <w:rFonts w:cs="Times New Roman"/>
        </w:rPr>
        <w:t>Hlasování: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o:</w:t>
        <w:tab/>
        <w:t>6</w:t>
        <w:tab/>
        <w:t>Proti:</w:t>
        <w:tab/>
        <w:t xml:space="preserve"> 0</w:t>
        <w:tab/>
        <w:t xml:space="preserve"> Zdržel se:    0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tLeast" w:line="258" w:before="280" w:after="136"/>
        <w:jc w:val="both"/>
        <w:rPr/>
      </w:pPr>
      <w:r>
        <w:rPr>
          <w:rFonts w:cs="Times New Roman"/>
        </w:rPr>
        <w:t xml:space="preserve">Vzhledem k tomu, že Rada, na které proběhne výběr projektů podaných ve výzvě MAS Broumovsko+: Program rozvoje venkova I, se z důvodu střetu zájmů nebude moci zúčastnit předsedkyně MAS, ani místopředseda MAS, navrhuji pověřit vedením této Rady Ing. Evu Blažkovou. 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snesení:</w:t>
      </w:r>
    </w:p>
    <w:p>
      <w:pPr>
        <w:pStyle w:val="Normal"/>
        <w:shd w:fill="FFFFFF" w:val="clear"/>
        <w:spacing w:lineRule="atLeast" w:line="258" w:before="280" w:after="136"/>
        <w:jc w:val="both"/>
        <w:rPr/>
      </w:pPr>
      <w:r>
        <w:rPr>
          <w:rFonts w:cs="Times New Roman"/>
          <w:b/>
        </w:rPr>
        <w:t xml:space="preserve">Rada MAS Broumovsko+, z. s. pověřuje vedením Rady, na které proběhne výběr projektů podaných ve výzvě MAS Broumovsko+: Program rozvoje venkova I, Ing. Evu Blažkovou, MPA 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</w:rPr>
      </w:pPr>
      <w:r>
        <w:rPr>
          <w:rFonts w:cs="Times New Roman"/>
        </w:rPr>
        <w:t>Hlasování:</w:t>
      </w:r>
    </w:p>
    <w:p>
      <w:pPr>
        <w:pStyle w:val="Normal"/>
        <w:shd w:fill="FFFFFF" w:val="clear"/>
        <w:spacing w:lineRule="atLeast" w:line="258" w:before="280" w:after="136"/>
        <w:jc w:val="both"/>
        <w:rPr/>
      </w:pPr>
      <w:r>
        <w:rPr>
          <w:rFonts w:cs="Times New Roman"/>
          <w:b/>
        </w:rPr>
        <w:t>Pro:</w:t>
        <w:tab/>
        <w:t>5</w:t>
        <w:tab/>
        <w:t>Proti:</w:t>
        <w:tab/>
        <w:t>0</w:t>
        <w:tab/>
        <w:t>Zdržel se:  1 (Ing. Blažková)</w:t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tLeast" w:line="258" w:before="280" w:after="136"/>
        <w:jc w:val="both"/>
        <w:rPr>
          <w:rFonts w:cs="Times New Roman"/>
        </w:rPr>
      </w:pPr>
      <w:r>
        <w:rPr>
          <w:rFonts w:cs="Times New Roman"/>
        </w:rPr>
        <w:t>Jednání Rady bylo ukončeno v 15:30 hod.</w:t>
      </w:r>
    </w:p>
    <w:p>
      <w:pPr>
        <w:pStyle w:val="Normal"/>
        <w:shd w:fill="FFFFFF" w:val="clear"/>
        <w:spacing w:lineRule="atLeast" w:line="258" w:before="280" w:after="136"/>
        <w:rPr>
          <w:rFonts w:cs="Times New Roman"/>
        </w:rPr>
      </w:pPr>
      <w:r>
        <w:rPr>
          <w:rFonts w:cs="Times New Roman"/>
        </w:rPr>
        <w:t>Termíny jednání Rady: čtvrtek 08. 06. 2017, od 14,30 hod., čtvrtek 20. 07. 2017 od 14,00 hod v kanceláři M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ěsto Meziměstí,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zastoupené Mgr. Evou Mückovou, starostko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ředseda Rady MAS Broumovsko+, z. 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52"/>
        <w:gridCol w:w="34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ěřila: Ing. Eva Blažková, MP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: 31.05. 20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5137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b w:val="false"/>
      <w:bCs w:val="false"/>
      <w:color w:val="888888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rticleseparator">
    <w:name w:val="article_separator"/>
    <w:qFormat/>
    <w:rPr>
      <w:rFonts w:cs="Times New Roman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  <w:sz w:val="20"/>
      <w:szCs w:val="20"/>
    </w:rPr>
  </w:style>
  <w:style w:type="character" w:styleId="PedmtkomenteChar">
    <w:name w:val="Předmět komentáře Char"/>
    <w:qFormat/>
    <w:rPr>
      <w:rFonts w:cs="Calibri"/>
      <w:b/>
      <w:bCs/>
      <w:sz w:val="20"/>
      <w:szCs w:val="20"/>
    </w:rPr>
  </w:style>
  <w:style w:type="character" w:styleId="ZhlavChar">
    <w:name w:val="Záhlaví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0" w:after="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ference-broumov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52:00Z</dcterms:created>
  <dc:creator>Eva Mücková</dc:creator>
  <dc:description/>
  <cp:keywords/>
  <dc:language>en-US</dc:language>
  <cp:lastModifiedBy>Rusinova</cp:lastModifiedBy>
  <cp:lastPrinted>2017-06-01T09:56:00Z</cp:lastPrinted>
  <dcterms:modified xsi:type="dcterms:W3CDTF">2017-06-01T07:57:00Z</dcterms:modified>
  <cp:revision>4</cp:revision>
  <dc:subject/>
  <dc:title/>
</cp:coreProperties>
</file>